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3.07.2016г.   № 49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мерах по противодействию коррупции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Берегов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Во исполнении статьи 13.3 Федерального Закона № 273-ФЗ «О противодействии корруп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4"/>
        </w:rPr>
        <w:t>. Установить, что действие Порядка, утвержденного Постановлением  администрации Берегового сельского поселения 14.03.2016 № 10 «Об утверждении Порядка сообщения муниципальными служащими администрации Берегов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, распространяется на работников, замещающих должности, не отнесенные к должностям муниципальной службы в администрации Берегов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59:00Z</dcterms:created>
  <dc:creator>OTK4</dc:creator>
  <dc:description/>
  <cp:keywords/>
  <dc:language>en-US</dc:language>
  <cp:lastModifiedBy>Инженер</cp:lastModifiedBy>
  <cp:lastPrinted>2016-07-07T09:11:00Z</cp:lastPrinted>
  <dcterms:modified xsi:type="dcterms:W3CDTF">2016-07-15T05:15:00Z</dcterms:modified>
  <cp:revision>5</cp:revision>
  <dc:subject/>
  <dc:title/>
</cp:coreProperties>
</file>